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797"/>
        <w:gridCol w:w="1701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онах охраны объекта культурного наследия (памятника истории </w:t>
        <w:br/>
        <w:t xml:space="preserve">и культуры) народов Российской Федерации регионального значения «Дом, где в 1919 г. находился штаб 2-й армии Восточного фронта», </w:t>
        <w:br/>
        <w:t xml:space="preserve">расположенного по адресу: Кировская область, г. Вятские Поляны, </w:t>
        <w:br/>
        <w:t xml:space="preserve">ул. Советская, д. 17, и требованиях к градостроительным </w:t>
        <w:br/>
        <w:t>регламентам в границах территорий данных зон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регионального значения «</w:t>
      </w:r>
      <w:r>
        <w:rPr>
          <w:color w:val="000000"/>
          <w:sz w:val="28"/>
          <w:szCs w:val="28"/>
        </w:rPr>
        <w:t>Дом, где в 1919 г. находился штаб 2-й армии Восточного фронта</w:t>
      </w:r>
      <w:r>
        <w:rPr>
          <w:sz w:val="28"/>
          <w:szCs w:val="28"/>
        </w:rPr>
        <w:t xml:space="preserve">» расположенного по адресу: Кировская область, </w:t>
        <w:br/>
        <w:t xml:space="preserve">г. Вятские Поляны, ул. Советская 17, режимов использования земель </w:t>
        <w:br/>
        <w:t xml:space="preserve">и земельных участков, требований к градостроительным регламентам </w:t>
        <w:br/>
        <w:t>в границах данных зон, разработанного обществом с ограниченной ответственностью «Кадастр. Недвижимость», 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охранную зону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м, где в 1919 г. находился штаб 2-й армии Восточного фронта</w:t>
      </w:r>
      <w:r>
        <w:rPr>
          <w:sz w:val="28"/>
          <w:szCs w:val="28"/>
        </w:rPr>
        <w:t xml:space="preserve">», расположенного по адресу: Кировская область, </w:t>
        <w:br/>
        <w:t>г. Вятские Поляны, ул. Советская, д. 17</w:t>
      </w:r>
      <w:r>
        <w:rPr>
          <w:color w:val="000000"/>
          <w:sz w:val="28"/>
          <w:szCs w:val="28"/>
        </w:rPr>
        <w:t>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зону регулирования застройки и хозяйственной деятельности объекта культурного наследия (памятника истории </w:t>
        <w:br/>
        <w:t xml:space="preserve">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м, где в 1919 г. находился штаб 2-й армии Восточного фронта</w:t>
      </w:r>
      <w:r>
        <w:rPr>
          <w:sz w:val="28"/>
          <w:szCs w:val="28"/>
        </w:rPr>
        <w:t xml:space="preserve">», расположенного по адресу: Кировская область, г. Вятские Поляны, </w:t>
        <w:br/>
        <w:t>ул. Советская, д. 17,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требования к градостроительным регламентам </w:t>
        <w:br/>
        <w:t xml:space="preserve">в границах территорий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м, где в 1919 г. находился штаб 2-й армии Восточного фронта</w:t>
      </w:r>
      <w:r>
        <w:rPr>
          <w:sz w:val="28"/>
          <w:szCs w:val="28"/>
        </w:rPr>
        <w:t xml:space="preserve">», расположенного по адресу: Кировская область, </w:t>
        <w:br/>
        <w:t>г. Вятские Поляны, ул. Советская, д. 17,</w:t>
      </w:r>
      <w:r>
        <w:rPr>
          <w:color w:val="000000"/>
          <w:sz w:val="28"/>
          <w:szCs w:val="28"/>
        </w:rPr>
        <w:t xml:space="preserve">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</w:t>
        <w:br/>
        <w:t>с установлением данных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3.2024. Пункт 3 настоящего постановления действует до 01.03.2030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08"/>
          <w:tab w:val="left" w:pos="7230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993" w:top="139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3-05-12T09:50:00Z</cp:lastPrinted>
  <dcterms:modified xsi:type="dcterms:W3CDTF">2023-07-04T10:57:00Z</dcterms:modified>
  <cp:revision>384</cp:revision>
  <dc:subject/>
  <dc:title> </dc:title>
</cp:coreProperties>
</file>